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复　　查　　工   作   须　　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对考试成绩有疑问，可向报考单位申请成绩复查；考试成绩复查申请的受理工作，由各报考单位有关工作人员负责。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  <w:highlight w:val="none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须在考试成绩公布之日起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内，持本人有效身份证件到报考单位提交《复查考试成绩申请表》，逾期不予受理；各单位应及时将信息统计汇总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至《复查考试成绩申请统计表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提交市人事考评办公室，传真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电话为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: 6395931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试成绩的复查工作由市人事考评办公室工作人员负责，申请人不能查阅试卷；复查内容仅限试卷有无漏评，计分、登分是否准确，是否存在违纪、缺考或其他异常情况，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一般在成绩复查截止日期后一周内将复查结果通知报考单位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别提示：因客观题为全流程计算机阅卷，无人工评分环节，除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、缺考、负分等异常分数外，无复查必要，不建议申请复查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：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复查考试成绩申请统计表</w:t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复查考试成绩申请表（供参考）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统</w:t>
      </w:r>
      <w:r>
        <w:rPr>
          <w:rFonts w:eastAsia="Times New Roman;Nimbus Roman No9 L"/>
          <w:b/>
          <w:bCs/>
          <w:sz w:val="30"/>
        </w:rPr>
        <w:t xml:space="preserve">  </w:t>
      </w:r>
      <w:r>
        <w:rPr>
          <w:b/>
          <w:bCs/>
          <w:sz w:val="30"/>
        </w:rPr>
        <w:t>计</w:t>
      </w:r>
      <w:r>
        <w:rPr>
          <w:rFonts w:eastAsia="Times New Roman;Nimbus Roman No9 L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50"/>
        <w:gridCol w:w="1370"/>
        <w:gridCol w:w="2555"/>
      </w:tblGrid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报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编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准考证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　　　　　　　</w:t>
      </w:r>
      <w:r>
        <w:rPr>
          <w:rFonts w:eastAsia="Times New Roman;Nimbus Roman No9 L"/>
          <w:b/>
          <w:bCs/>
          <w:sz w:val="30"/>
        </w:rPr>
        <w:t xml:space="preserve">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;Nimbus Roman No9 L"/>
          <w:color w:val="FF0000"/>
          <w:sz w:val="28"/>
          <w:szCs w:val="28"/>
        </w:rPr>
        <w:t xml:space="preserve"> </w:t>
      </w:r>
      <w:r>
        <w:rPr>
          <w:rFonts w:eastAsia="Times New Roman;Nimbus Roman No9 L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须在考试成绩公布之日起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别提示：因客观题为全流程计算机阅卷，无人工评分环节，除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　　　　    年　　 月    日         </w:t>
      </w:r>
    </w:p>
    <w:p>
      <w:pPr>
        <w:pStyle w:val="Normal"/>
        <w:spacing w:lineRule="exact" w:line="560"/>
        <w:ind w:firstLine="72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0:00Z</dcterms:created>
  <dc:creator>dell</dc:creator>
  <dc:description/>
  <dc:language>en-US</dc:language>
  <cp:lastModifiedBy>辛亚男</cp:lastModifiedBy>
  <cp:lastPrinted>2021-04-22T08:57:00Z</cp:lastPrinted>
  <dcterms:modified xsi:type="dcterms:W3CDTF">2025-05-14T18:20:36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1.8.2.9849</vt:lpwstr>
  </property>
</Properties>
</file>