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8"/>
        <w:gridCol w:w="1108"/>
        <w:gridCol w:w="729"/>
        <w:gridCol w:w="1131"/>
        <w:gridCol w:w="283"/>
        <w:gridCol w:w="853"/>
        <w:gridCol w:w="849"/>
        <w:gridCol w:w="282"/>
        <w:gridCol w:w="283"/>
        <w:gridCol w:w="423"/>
        <w:gridCol w:w="285"/>
        <w:gridCol w:w="563"/>
        <w:gridCol w:w="712"/>
      </w:tblGrid>
      <w:tr>
        <w:trPr>
          <w:trHeight w:val="644" w:hRule="exac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lang w:val="en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  <w:t>纪检监察干部教育培训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北京市纪律检查委员会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玮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61868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8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48" w:hRule="exac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培训进一步加强理论武装、提升履职能力、加强作风建设，建设一支高素质专业化纪检监察干部队伍，为全市纪检监察工作高质量发展提供坚强保障。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训干部均完成培训任务，理论水平和业务能力得到提升。</w:t>
            </w:r>
          </w:p>
        </w:tc>
      </w:tr>
      <w:tr>
        <w:trPr>
          <w:trHeight w:val="757" w:hRule="exac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55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人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≥</w:t>
            </w: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东文宋体;Times New Roma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东文宋体;Times New Roman" w:hAnsi="东文宋体;Times New Roman" w:eastAsia="东文宋体;Times New Roman" w:cs="东文宋体;Times New Roman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29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东文宋体;Times New Roman" w:hAnsi="东文宋体;Times New Roman" w:eastAsia="东文宋体;Times New Roman" w:cs="东文宋体;Times New Roman"/>
                <w:kern w:val="0"/>
                <w:sz w:val="18"/>
                <w:szCs w:val="18"/>
              </w:rPr>
            </w:pPr>
            <w:r>
              <w:rPr>
                <w:rFonts w:ascii="东文宋体;Times New Roman" w:hAnsi="东文宋体;Times New Roman" w:cs="东文宋体;Times New Roman" w:eastAsia="东文宋体;Times New Roman"/>
                <w:kern w:val="0"/>
                <w:sz w:val="18"/>
                <w:szCs w:val="18"/>
              </w:rPr>
              <w:t>人次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合格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东文宋体;Times New Roman" w:cs="宋体;SimSun"/>
                <w:kern w:val="0"/>
                <w:sz w:val="13"/>
                <w:szCs w:val="13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≥</w:t>
            </w: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东文宋体;Times New Roman" w:hAnsi="东文宋体;Times New Roman" w:eastAsia="东文宋体;Times New Roman" w:cs="东文宋体;Times New Roman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干部素质和能力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东文宋体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东文宋体;Times New Roman"/>
                <w:kern w:val="0"/>
                <w:sz w:val="18"/>
                <w:szCs w:val="18"/>
              </w:rPr>
              <w:t>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对象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东文宋体;Times New Roman" w:cs="宋体;SimSun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≥</w:t>
            </w: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≥</w:t>
            </w: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8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均培训成本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东文宋体;Times New Roman" w:cs="宋体;SimSun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≤</w:t>
            </w:r>
            <w:r>
              <w:rPr>
                <w:rFonts w:eastAsia="东文宋体;Times New Roman"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 w:eastAsia="东文宋体;Times New Roman"/>
                <w:kern w:val="0"/>
                <w:sz w:val="18"/>
                <w:szCs w:val="18"/>
              </w:rPr>
              <w:t>元</w:t>
            </w:r>
            <w:r>
              <w:rPr>
                <w:rFonts w:eastAsia="东文宋体;Times New Roma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东文宋体;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≤</w:t>
            </w:r>
            <w:r>
              <w:rPr>
                <w:rFonts w:eastAsia="东文宋体;Times New Roman"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 w:eastAsia="东文宋体;Times New Roman"/>
                <w:kern w:val="0"/>
                <w:sz w:val="18"/>
                <w:szCs w:val="18"/>
              </w:rPr>
              <w:t>元</w:t>
            </w:r>
            <w:r>
              <w:rPr>
                <w:rFonts w:eastAsia="东文宋体;Times New Roma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东文宋体;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东文宋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48:00Z</dcterms:created>
  <dc:creator>Administrator</dc:creator>
  <dc:description/>
  <cp:keywords/>
  <dc:language>en-US</dc:language>
  <cp:lastModifiedBy>王蕊</cp:lastModifiedBy>
  <cp:lastPrinted>2024-05-10T19:45:00Z</cp:lastPrinted>
  <dcterms:modified xsi:type="dcterms:W3CDTF">2024-05-22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