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作品授权确认书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欢迎您参与“我心中的廉洁”公益广告征集活动，感谢您的支持和协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了使您创作的作品实现多种社会价值，号召更多的人参与创作廉政文化作品、广泛传播廉政价值理念，我们对您创作的廉政公益广告作品可能有多种形式的利用。为此，请您在充分理解该宗旨的基础上，在下方的确认书上签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本人对下述注明的方式使用作品给予确认。</w:t>
      </w:r>
    </w:p>
    <w:p>
      <w:pPr>
        <w:pStyle w:val="Normal"/>
        <w:spacing w:lineRule="exact" w:line="520"/>
        <w:ind w:right="-42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本人是作品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zh-CN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》的创作者，对该作品享有著作权。本人授权中共北京市纪委、中共北京市委宣传部对该作品进行必要改编、复制出版含有本人创作的作品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zh-CN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》的书籍和音像制品，并同意该作品无偿在包括但不限于电视台、广播电台、网络等处使用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签字（盖章）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电       话：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600"/>
        <w:ind w:firstLine="3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       期：    年    月  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58" w:footer="992" w:bottom="18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3:00Z</dcterms:created>
  <dc:creator>User</dc:creator>
  <dc:description/>
  <dc:language>en-US</dc:language>
  <cp:lastModifiedBy>bjjw</cp:lastModifiedBy>
  <cp:lastPrinted>2019-11-06T15:03:00Z</cp:lastPrinted>
  <dcterms:modified xsi:type="dcterms:W3CDTF">2020-02-28T11:30:47Z</dcterms:modified>
  <cp:revision>3</cp:revision>
  <dc:subject/>
  <dc:title>关于举办“我心中的廉洁”征集宣传教育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