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北京廉政故事作品授权确认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欢迎您参与北京廉政故事征集活动，感谢您的支持和协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使您创作的廉政故事作品实现多种社会价值，号召更多的人参与创作廉政文化作品、广泛传播廉政价值理念，我们对您创作的廉政故事作品可能有多种形式的利用。为此，请您在充分理解该宗旨的基础上，在下方的确认书上签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本人对下述注明的方式使用作品给予确认。</w:t>
      </w:r>
    </w:p>
    <w:p>
      <w:pPr>
        <w:pStyle w:val="Normal"/>
        <w:spacing w:lineRule="exact" w:line="520"/>
        <w:ind w:right="-42"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本人是北京廉政故事《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zh-CN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》的创作者，对该作品享有著作权。本人授权中共北京市纪委、中共北京市委宣传部复制出版含有本人创作的作品《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zh-CN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》的书籍，并同意该作品无偿在包括但不限于电视台、广播电台、网络等处使用。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32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签字（盖章）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20"/>
        <w:ind w:firstLine="32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电       话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20"/>
        <w:ind w:firstLine="3200"/>
        <w:rPr/>
      </w:pPr>
      <w:r>
        <w:rPr>
          <w:rFonts w:ascii="仿宋_GB2312" w:hAnsi="仿宋_GB2312" w:eastAsia="仿宋_GB2312"/>
          <w:bCs/>
          <w:sz w:val="32"/>
          <w:szCs w:val="32"/>
        </w:rPr>
        <w:t>日       期：    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98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f798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f798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f79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f79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5:00Z</dcterms:created>
  <dc:creator>肖寒</dc:creator>
  <dc:description/>
  <dc:language>en-US</dc:language>
  <cp:lastModifiedBy>肖寒</cp:lastModifiedBy>
  <dcterms:modified xsi:type="dcterms:W3CDTF">2014-04-28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